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ATO Nº 004/202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</w:t>
      </w:r>
      <w:r>
        <w:rPr>
          <w:rFonts w:cs="Tahoma" w:ascii="Tahoma" w:hAnsi="Tahoma"/>
          <w:bCs/>
        </w:rPr>
        <w:t xml:space="preserve">Por este instrumento particular, de um lado, </w:t>
      </w: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b/>
          <w:lang w:val="pt-BR"/>
        </w:rPr>
        <w:t>OSNIR JOSE DA SILVA</w:t>
      </w:r>
      <w:r>
        <w:rPr>
          <w:rFonts w:cs="Tahoma" w:ascii="Tahoma" w:hAnsi="Tahoma"/>
          <w:bCs/>
          <w:lang w:val="pt-BR"/>
        </w:rPr>
        <w:t>,</w:t>
      </w:r>
      <w:r>
        <w:rPr>
          <w:rFonts w:cs="Tahoma" w:ascii="Tahoma" w:hAnsi="Tahoma"/>
          <w:bCs/>
        </w:rPr>
        <w:t xml:space="preserve"> inscrita no CNPJ n° </w:t>
      </w:r>
      <w:r>
        <w:rPr>
          <w:rFonts w:cs="Tahoma" w:ascii="Tahoma" w:hAnsi="Tahoma"/>
          <w:bCs/>
          <w:lang w:val="pt-BR"/>
        </w:rPr>
        <w:t>21.735.408/0001-81</w:t>
      </w:r>
      <w:r>
        <w:rPr>
          <w:rFonts w:cs="Tahoma" w:ascii="Tahoma" w:hAnsi="Tahoma"/>
          <w:bCs/>
        </w:rPr>
        <w:t xml:space="preserve">, situada na </w:t>
      </w:r>
      <w:r>
        <w:rPr>
          <w:rFonts w:cs="Tahoma" w:ascii="Tahoma" w:hAnsi="Tahoma"/>
          <w:bCs/>
          <w:lang w:val="pt-BR"/>
        </w:rPr>
        <w:t>Rua AIRTON SENA</w:t>
      </w:r>
      <w:r>
        <w:rPr>
          <w:rFonts w:cs="Tahoma" w:ascii="Tahoma" w:hAnsi="Tahoma"/>
          <w:bCs/>
        </w:rPr>
        <w:t xml:space="preserve">, na cidade de </w:t>
      </w:r>
      <w:r>
        <w:rPr>
          <w:rFonts w:cs="Tahoma" w:ascii="Tahoma" w:hAnsi="Tahoma"/>
          <w:bCs/>
          <w:lang w:val="pt-BR"/>
        </w:rPr>
        <w:t>Sinop-MT</w:t>
      </w:r>
      <w:r>
        <w:rPr>
          <w:rFonts w:cs="Tahoma" w:ascii="Tahoma" w:hAnsi="Tahoma"/>
          <w:bCs/>
        </w:rPr>
        <w:t>, neste ato representada pel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 xml:space="preserve"> s</w:t>
      </w:r>
      <w:r>
        <w:rPr>
          <w:rFonts w:cs="Tahoma" w:ascii="Tahoma" w:hAnsi="Tahoma"/>
          <w:bCs/>
          <w:lang w:val="pt-BR"/>
        </w:rPr>
        <w:t>eu</w:t>
      </w:r>
      <w:r>
        <w:rPr>
          <w:rFonts w:cs="Tahoma" w:ascii="Tahoma" w:hAnsi="Tahoma"/>
          <w:bCs/>
        </w:rPr>
        <w:t xml:space="preserve"> proprietári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bCs/>
          <w:lang w:val="pt-BR"/>
        </w:rPr>
        <w:t>OSNIR JOSE DA SILVA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Cs/>
        </w:rPr>
        <w:t xml:space="preserve"> brasileir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>, empresári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>, inscrit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 xml:space="preserve"> no RG sob n° </w:t>
      </w:r>
      <w:r>
        <w:rPr>
          <w:rFonts w:cs="Tahoma" w:ascii="Tahoma" w:hAnsi="Tahoma"/>
          <w:bCs/>
          <w:lang w:val="pt-BR"/>
        </w:rPr>
        <w:t>23486842 SSP/MT</w:t>
      </w:r>
      <w:r>
        <w:rPr>
          <w:rFonts w:cs="Tahoma" w:ascii="Tahoma" w:hAnsi="Tahoma"/>
          <w:bCs/>
        </w:rPr>
        <w:t>, portador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 xml:space="preserve"> do CPF n° </w:t>
      </w:r>
      <w:r>
        <w:rPr>
          <w:rFonts w:cs="Tahoma" w:ascii="Tahoma" w:hAnsi="Tahoma"/>
          <w:bCs/>
          <w:lang w:val="pt-BR"/>
        </w:rPr>
        <w:t>044.074.621-32</w:t>
      </w:r>
      <w:r>
        <w:rPr>
          <w:rFonts w:cs="Tahoma" w:ascii="Tahoma" w:hAnsi="Tahoma"/>
          <w:bCs/>
        </w:rPr>
        <w:t>, residente e domiciliad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 xml:space="preserve"> na cidade de </w:t>
      </w:r>
      <w:r>
        <w:rPr>
          <w:rFonts w:cs="Tahoma" w:ascii="Tahoma" w:hAnsi="Tahoma"/>
          <w:bCs/>
          <w:lang w:val="pt-BR"/>
        </w:rPr>
        <w:t>Sinop-MT</w:t>
      </w:r>
      <w:r>
        <w:rPr>
          <w:rFonts w:cs="Tahoma" w:ascii="Tahoma" w:hAnsi="Tahoma"/>
          <w:bCs/>
        </w:rPr>
        <w:t xml:space="preserve">, doravante denominada simplesmente CONTRATADA, e, de outro lado, o </w:t>
      </w:r>
      <w:r>
        <w:rPr>
          <w:rFonts w:cs="Tahoma" w:ascii="Tahoma" w:hAnsi="Tahoma"/>
          <w:b/>
        </w:rPr>
        <w:t>MUNICÍPIO DE CLÁUDIA</w:t>
      </w:r>
      <w:r>
        <w:rPr>
          <w:rFonts w:cs="Tahoma" w:ascii="Tahoma" w:hAnsi="Tahoma"/>
          <w:bCs/>
        </w:rPr>
        <w:t>, pessoa jurídica de Direito Público, inscrito no CNPJ/MF sob n° 01.310.499/0001-04, com sede na Av. Gaspar Dutra, s/n°, Centro, nesta cidade, neste ato representada pelo Prefeito Municipal, Sr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</w:rPr>
        <w:t xml:space="preserve"> brasileiro, agente político, portador da Cédula de Identidade Nº 1815705 SSP/MT e inscrito no CPF: Nº 403.786.169-00, </w:t>
      </w:r>
      <w:r>
        <w:rPr>
          <w:rFonts w:cs="Tahoma" w:ascii="Tahoma" w:hAnsi="Tahoma"/>
          <w:bCs/>
        </w:rPr>
        <w:t>doravante denominado simplesmente CONTRATANTE, têm como justa e contratada as cláusulas especificas a seguir, e regulamentada pela Lei Federal n° 8.666/93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LÁUSULA PRIMEIRA – DO OBJETO E FINALIDADE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</w:rPr>
        <w:t xml:space="preserve">1.1 – O objeto do presente Contrato é a </w:t>
      </w:r>
      <w:r>
        <w:rPr>
          <w:rFonts w:cs="Tahoma" w:ascii="Tahoma" w:hAnsi="Tahoma"/>
          <w:b/>
          <w:bCs/>
        </w:rPr>
        <w:t xml:space="preserve">CONTRATAÇÃO DE EMPRESA ESPECIALIZADA SERVIÇOS DE DEDETIZAÇÃO, LIMPEZA DE CAIXAS D’AGUA, ÁNALIZE DA ÁGUA APÓS A LIMPEZE, CONTROLE E MANEJO INTEGRADO DE PRAGAS, INSETOS RASTEIRO E ROEDORES, PARA SUPRIR AS NECESSIDADES DAS SECRETARIAS MUNICIPAIS DE EDUCAÇÃO E SAÚDE DO MUNICÍPIO DE CLÁUDIA-MT, </w:t>
      </w:r>
      <w:r>
        <w:rPr>
          <w:rFonts w:cs="Tahoma" w:ascii="Tahoma" w:hAnsi="Tahoma"/>
        </w:rPr>
        <w:t xml:space="preserve">conforme Dispensa de Licitação nº </w:t>
      </w:r>
      <w:r>
        <w:rPr>
          <w:rFonts w:cs="Tahoma" w:ascii="Tahoma" w:hAnsi="Tahoma"/>
          <w:b/>
        </w:rPr>
        <w:t>002/2021</w:t>
      </w:r>
      <w:r>
        <w:rPr>
          <w:rFonts w:cs="Tahoma" w:ascii="Tahoma" w:hAnsi="Tahoma"/>
        </w:rPr>
        <w:t>, conforme quantidades e especificações descritas abaixo: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064"/>
        <w:gridCol w:w="1418"/>
        <w:gridCol w:w="2126"/>
        <w:gridCol w:w="1417"/>
      </w:tblGrid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ITEM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UN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V. UNI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V.TOTAL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Cs/>
              </w:rPr>
              <w:t>DEDETIZAÇÃO, LIMPEZA DE CAIXAS D’AGUA, ÁNALIZE DA ÁGUA APÓS A LIMPEZE, CONTROLE E MANEJO INTEGRADO DE PRAGAS, INSETOS RASTEIRO E ROEDORES</w:t>
            </w:r>
            <w:r>
              <w:rPr>
                <w:rFonts w:cs="Tahoma" w:ascii="Tahoma" w:hAnsi="Tahoma"/>
                <w:b/>
                <w:bCs/>
              </w:rPr>
              <w:t xml:space="preserve"> – EDUCAÇÃO, CRECHES, DANIEL TITON, EDUC. INFALTIL, DIVA RODRIGUÊS, ESCOLA VUOLO (Código TCE – 216575-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R$ 1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R$  11.000,00 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Cs/>
              </w:rPr>
              <w:t>DEDETIZAÇÃO, LIMPEZA DE CAIXAS D’AGUA, ÁNALIZE DA ÁGUA APÓS A LIMPEZE, CONTROLE E MANEJO INTEGRADO DE PRAGAS, INSETOS RASTEIRO E ROEDORES</w:t>
            </w:r>
            <w:r>
              <w:rPr>
                <w:rFonts w:cs="Tahoma" w:ascii="Tahoma" w:hAnsi="Tahoma"/>
                <w:b/>
                <w:bCs/>
              </w:rPr>
              <w:t xml:space="preserve"> – SEC. SAÚDE E PSF’S Código TCE – 216575-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R$ 5.5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R$ 5.500,0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>VALOR TOTAL DA PROP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  <w:t xml:space="preserve">R$16.500,000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LÁUSULA SEGUNDA – DO PRAZ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1 – O presente contrato vigerá da data da assinatura até </w:t>
      </w:r>
      <w:r>
        <w:rPr>
          <w:rFonts w:cs="Tahoma" w:ascii="Tahoma" w:hAnsi="Tahoma"/>
          <w:b/>
        </w:rPr>
        <w:t>31/12/2021,</w:t>
      </w:r>
      <w:r>
        <w:rPr>
          <w:rFonts w:cs="Tahoma" w:ascii="Tahoma" w:hAnsi="Tahoma"/>
        </w:rPr>
        <w:t xml:space="preserve"> podendo ser prorrogado no interesse das partes, até o máximo permitido em L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– Caso os produtos sejam entregues antes da data limite acima citada, dar-se-á por encerrados o presente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 – Havendo interesse entre as partes, o presente contrato poderá ser prorrogado, mediante Termo Aditivo, até o máximo permitido em Le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4 – As serviços deverão ser fornecidos no prazo máximo de </w:t>
      </w:r>
      <w:r>
        <w:rPr>
          <w:rFonts w:cs="Tahoma" w:ascii="Tahoma" w:hAnsi="Tahoma"/>
          <w:b/>
        </w:rPr>
        <w:t>até 05 (cinco) dias</w:t>
      </w:r>
      <w:r>
        <w:rPr>
          <w:rFonts w:cs="Tahoma" w:ascii="Tahoma" w:hAnsi="Tahoma"/>
        </w:rPr>
        <w:t xml:space="preserve"> após a expedição da solicitação ou da ordem de serviç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0 – CLÁUSULA TERCEIRA – DO VALOR E FORMA DE PAGAMEN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1 – Receberá a CONTRATADA pela contratação contida Cláusula Primeira, a importância total de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  <w:u w:val="single"/>
        </w:rPr>
        <w:t>R$ 16.500,00 (Dezesseis mil e quinhentos reais)</w:t>
      </w:r>
      <w:r>
        <w:rPr>
          <w:rFonts w:cs="Tahoma" w:ascii="Tahoma" w:hAnsi="Tahoma"/>
          <w:b/>
          <w:bCs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2 - O pagamento será efetuado em até 30 (trinta) dias conforme os serviços e emissão da referida Nota Fisc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 – O valor do contrato é fixo e irreajustável durante sua vigência, salvo por motivos de alteração na legislação econômica do país, que autorize a correção nos contratos com a administração púb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– No caso de prorrogação do prazo deste contrato, o mesmo poderá ser reajustado de acordo com interesse das part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0 – CLÁUSULA QUARTA – DA DISPENSA DE LICIT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 - A presente contratação prescinde de licitação, visto que dentro dos limites previstos na Lei Federal nº 8.666/199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0 – CLÁUSULA QUINTA – DA LEGISLAÇÃO APLICÁVEL A ESTE CONTRATO E AOS CASOS OMIS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 – As partes declaram-se sujeitas às disposições da Lei Federal 8.666/93 e todas as suas alterações, que será aplicada em sua plenitude a este Contrato, bem como aos casos omissos resultantes desta pactu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 – Aplica-se, ainda, subsidiariamente, as normas do Código Civil e leis complementares, inerentes ao ca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.0 – CLÁUSULA SEXTA – DA RESCIS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 – O presente instrumento poderá ser rescindido por iniciativa de qualquer uma das partes, mediante notificação de, no mínimo, 30 (trinta) dias de antecedê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 – Constituem motivos para rescisão sem indeniz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1 – o descumprimento de qualquer das cláusulas deste Contr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2 – o cometimento reiterado da falta de sua execuçã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3 – o falecimento do contratad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4 – razões de interesse público de alta relevância e amplo conhecimento, devidamente justificado pela máxima autoridade da Administração e exarada no processo administrativo a que se refere o Contr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5 – ocorrência de caso fortuito ou força maior, regularmente comprovada impeditiva da execução do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 – É direito da Administração, em caso de rescisão administrativa, usar das prerrogativas do art. 77 da Lei 8.666/93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.0 – CLÁUSULA SÉTIMA – DAS OBRIGAÇÕ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1 – DA CONTRATAD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a) entregar os materiais nas especificações contidas neste Contrato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b) pagar todos os tributos que incidam ou venham a incidir, direta ou indiretamente, sobre o fornecimento dos produtos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c) manter, durante a execução do contrato, as mesmas condições de habilitaçã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ceitar, nas mesmas condições contratuais, os acréscimos ou supressões que se fizerem necessários no quantitativo do objeto deste contrato, até o limite de 25% (vinte e cinco por cento) do valor contratad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fornecer os produtos contratados, no preço, prazo e forma estipulados na proposta inicialmente apresentad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fornecer os produtos de boa qualidade, dentro dos padrões exigidos no presente termo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7.2 – DO </w:t>
      </w:r>
      <w:r>
        <w:rPr>
          <w:rFonts w:cs="Tahoma" w:ascii="Tahoma" w:hAnsi="Tahoma"/>
          <w:b/>
          <w:bCs/>
        </w:rPr>
        <w:t>CONTRATA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2.1 – Cumprir todas as Cláusulas contratu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0 – CLÁUSULA OITAVA – DAS SANÇÕ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1 – Pela inexecução total ou parcial deste contrato, a Administração poderá, garantida a prévia defesa, aplicar ao </w:t>
      </w:r>
      <w:r>
        <w:rPr>
          <w:rFonts w:cs="Tahoma" w:ascii="Tahoma" w:hAnsi="Tahoma"/>
          <w:b/>
          <w:bCs/>
        </w:rPr>
        <w:t>CONTRATADO</w:t>
      </w:r>
      <w:r>
        <w:rPr>
          <w:rFonts w:cs="Tahoma" w:ascii="Tahoma" w:hAnsi="Tahoma"/>
        </w:rPr>
        <w:t xml:space="preserve"> as seguintes san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.1 – advertênc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.2 – suspensão temporária de participação em licitação e impedimento de contratar com a Prefeitura Municipal de Cláudia/MT, por prazo não superior a 2 (dois) an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0 – CLÁUSULA NONA – DOS RECURSOS ORÇAMENTARIOS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9.1 – Os recursos para o pagamento deste contrato serão oriundos dos recursos próprios do </w:t>
      </w:r>
      <w:r>
        <w:rPr>
          <w:rFonts w:cs="Tahoma" w:ascii="Tahoma" w:hAnsi="Tahoma"/>
          <w:b/>
          <w:bCs/>
        </w:rPr>
        <w:t>CONTRATANTE</w:t>
      </w:r>
      <w:r>
        <w:rPr>
          <w:rFonts w:cs="Tahoma" w:ascii="Tahoma" w:hAnsi="Tahoma"/>
        </w:rPr>
        <w:t>, e serão empenhados globalmente na seguinte dotação orçamentária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465) 05.001.12.122.0012.2058/3390.30.00 - Secretaria Municipal de Educação e Cultur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208) 05.002.12.361.0012.2016/3390.30.00 - Secretaria Municipal de Educação e Cultura – Educ. Infanti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219) 05.002.12.365.0012.2017/3390.30.00 - Secretaria Municipal de Educação e Cultura – Creches Municipais, Escola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393) 06.001.10.122.0025.2040/3390.30.00 - Secretaria Municipal de Saúde e Saneament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409) 06.002.10.301.0032.2041/3390.30.00 - Secretaria Municipal de Saúde e Saneamento- Bloco I- Atenção básica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0 – CLÁUSULA DÉCIMA – DO FO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 – O foro da Comarca de Cláudia, Estado de Mato Grosso, é o competente para dirimir eventuais pendências acerca deste contrato, na forma da lei nacional de licitação, art. 55, § 2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0 – CLÁUSULA DÉCIMA PRIMEIRA – DISPOSIÇÕES FI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1 – Este contrato sujeita-se ainda às Leis municipais inerentes ao assu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por estarem justos e contratados, assinam o presente instrumento em 02 (duas) vias de igual teor e forma, na presença de duas testemunh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láudia – MT, 25 de Janeiro de 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URA MUNICIPAL DE CLÁUD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TAMIR KURTEN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RATAN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OSNIR JOSE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NIR JOSE DA SILV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RATA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stemunha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E: JAQUELINE SILVA HOFFMAN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PF: 024.043.331.94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E: THIAGO BIANCHIN SIL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PF: 046.300.551.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</w:tblGrid>
    <w:tr>
      <w:trPr>
        <w:trHeight w:val="850" w:hRule="atLeast"/>
      </w:trPr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.M.C</w:t>
          </w:r>
        </w:p>
        <w:p>
          <w:pPr>
            <w:pStyle w:val="Normal"/>
            <w:rPr/>
          </w:pPr>
          <w:r>
            <w:rPr/>
            <w:t>Fls___________</w:t>
          </w:r>
        </w:p>
        <w:p>
          <w:pPr>
            <w:pStyle w:val="Normal"/>
            <w:rPr/>
          </w:pPr>
          <w:r>
            <w:rPr/>
            <w:t>Rub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213485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498475</wp:posOffset>
              </wp:positionV>
              <wp:extent cx="6127115" cy="1258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</w:t>
                          </w:r>
                          <w:r>
                            <w:rPr>
                              <w:b/>
                              <w:sz w:val="40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Sans Serif;Microsoft Sans Serif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enida Gaspar Dutra, s/n - CEP 78.540-000 – Fone: 3546-1250 - Cláudia - M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45pt;height:99.1pt;mso-wrap-distance-left:7.05pt;mso-wrap-distance-right:7.05pt;mso-wrap-distance-top:0pt;mso-wrap-distance-bottom:0pt;margin-top:39.25pt;mso-position-vertical-relative:page;margin-left:56.9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</w:t>
                    </w:r>
                    <w:r>
                      <w:rPr>
                        <w:b/>
                        <w:sz w:val="40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S Sans Serif;Microsoft Sans Serif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enida Gaspar Dutra, s/n - CEP 78.540-000 – Fone: 3546-1250 - Cláudia - MT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  <w:lang w:val="pt-BR" w:bidi="ar-SA"/>
    </w:rPr>
  </w:style>
  <w:style w:type="character" w:styleId="Corpodetexto2Char">
    <w:name w:val="Corpo de texto 2 Char"/>
    <w:qFormat/>
    <w:rPr>
      <w:rFonts w:ascii="MS Sans Serif;Microsoft Sans Serif" w:hAnsi="MS Sans Serif;Microsoft Sans Serif" w:cs="MS Sans Serif;Microsoft Sans Serif"/>
    </w:rPr>
  </w:style>
  <w:style w:type="character" w:styleId="Recuodecorpodetexto3Char">
    <w:name w:val="Recuo de corpo de texto 3 Char"/>
    <w:qFormat/>
    <w:rPr>
      <w:rFonts w:ascii="MS Sans Serif;Microsoft Sans Serif" w:hAnsi="MS Sans Serif;Microsoft Sans Serif" w:cs="MS Sans Serif;Microsoft Sans Serif"/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MS Sans Serif;Microsoft Sans Serif" w:hAnsi="MS Sans Serif;Microsoft Sans Serif" w:cs="MS Sans Serif;Microsoft Sans Serif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extodenotaderodapChar">
    <w:name w:val="Texto de nota de rodapé Ch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MS Sans Serif;Microsoft Sans Serif" w:hAnsi="MS Sans Serif;Microsoft Sans Serif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BlockText1">
    <w:name w:val="Block Text1"/>
    <w:basedOn w:val="Normal"/>
    <w:qFormat/>
    <w:pPr>
      <w:ind w:left="284" w:right="-477" w:hanging="0"/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ind w:left="284" w:right="-477" w:hanging="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mbria" w:hAnsi="Cambria" w:eastAsia="Cambria" w:cs="Cambria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28:00Z</dcterms:created>
  <dc:creator>ADRIANE FERNANDES</dc:creator>
  <dc:description/>
  <cp:keywords/>
  <dc:language>en-US</dc:language>
  <cp:lastModifiedBy>Usuário</cp:lastModifiedBy>
  <cp:lastPrinted>2021-02-01T11:32:00Z</cp:lastPrinted>
  <dcterms:modified xsi:type="dcterms:W3CDTF">2021-02-01T14:33:00Z</dcterms:modified>
  <cp:revision>14</cp:revision>
  <dc:subject/>
  <dc:title>Of. nº 016/97_____    Cláudia 18 de fevereiro de 1997.</dc:title>
</cp:coreProperties>
</file>